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August 17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W/MIA Proclamation- Mayor Bleching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winnett County Millage Rate- Joyce Brow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-9 Police Program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-9 Policy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adarsign Purchase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Center HVAC Bids-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uburn Center Replacement Glass and Doors Bids- Alex Mitchem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wntown Overlay District Color Guidelines-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rehensive Plan- Alex Mitc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2.6pt;margin-top:255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8:00Z</dcterms:created>
  <dc:creator>cewing</dc:creator>
  <dc:description/>
  <cp:keywords/>
  <dc:language>en-US</dc:language>
  <cp:lastModifiedBy>Michelle Walker</cp:lastModifiedBy>
  <cp:lastPrinted>2017-07-18T13:35:00Z</cp:lastPrinted>
  <dcterms:modified xsi:type="dcterms:W3CDTF">2017-08-08T14:28:00Z</dcterms:modified>
  <cp:revision>2</cp:revision>
  <dc:subject/>
  <dc:title>May 26, 2000</dc:title>
</cp:coreProperties>
</file>